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1.4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5670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</w:rPr>
        <w:t>к приказу от _________  № 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«Лучший научный видеоролик КузГ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Ref64698730"/>
      <w:bookmarkStart w:id="2" w:name="_Ref64793520"/>
      <w:bookmarkStart w:id="3" w:name="_Ref64698730"/>
      <w:bookmarkStart w:id="4" w:name="_Ref64793520"/>
      <w:bookmarkEnd w:id="3"/>
      <w:bookmarkEnd w:id="4"/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206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 Конкурс проводится в один этап, в ходе которого научно-инновационное управление верифицирует предоставленные видеоролики. Конкурсная комиссия университета проводит экспертную оценку видеороликов (приложение 4.Б) с определением победителей в каждой номин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 Конкурс проводится по номинация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 «Популярная наука» (рассказ об ученом/изобретателе, научном явлении, технологическом процессе, теории или развенчании антинаучных мифов; освоение космоса, новые производственные технологии и материалы, энергетика будущего, обеспечение безопасности – новые вызовы и угрозы; глобальное потепление, природные катаклизмы, борьба с новыми вирусами, сохранение биоразнообразия, старение человечества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 «Мой научный руководитель» (профессиональный путь в науку, заслуги и достижения, работа в команде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Style w:val="FontStyle22"/>
          <w:sz w:val="28"/>
          <w:szCs w:val="28"/>
        </w:rPr>
        <w:t>- «Мой научный проект» (видео-рассказ о научном проекте, как пришли к теме, работа в проекте, команда проекта, чего хотите достигнуть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Style w:val="FontStyle22"/>
          <w:sz w:val="28"/>
          <w:szCs w:val="28"/>
        </w:rPr>
        <w:t>- «Моя студенческая наука в КузГТУ» (пропаганда позитивно направленной научной деятельности и вовлечение обучающихся в науку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Style w:val="FontStyle22"/>
          <w:sz w:val="28"/>
          <w:szCs w:val="28"/>
        </w:rPr>
      </w:pPr>
      <w:r>
        <w:rPr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 участию в конкурсе допускаются студенты СПО, обучающиеся бакалавриата, специалитета и магист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куров обуч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Style w:val="FontStyle22"/>
          <w:sz w:val="28"/>
          <w:szCs w:val="28"/>
        </w:rPr>
        <w:t>4. </w:t>
      </w:r>
      <w:r>
        <w:rPr>
          <w:color w:val="000000"/>
          <w:sz w:val="28"/>
          <w:szCs w:val="28"/>
        </w:rPr>
        <w:t>Каждый участник Конкурса должен представить в комиссию следующие материа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 заявку на участие в Конкурсе (Приложение 4.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аткое описание видеорол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деороли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яемым работа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 Н</w:t>
      </w:r>
      <w:r>
        <w:rPr>
          <w:sz w:val="28"/>
          <w:szCs w:val="28"/>
        </w:rPr>
        <w:t>а конкурс предоставляются видеоролики с результатами научно-творческой работы. Запись видеоролика может быть, как любительской, так и с использованием профессиональной техники, студии звукозаписи, программ видеомонтажа и т. п. Видеоролик должен отвеч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спользуемый формат –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минимальное разрешение видеоролика – 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рекомендуется использовать корпоративную символику КузГ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ая продолжительность видеоролика – не более 3 мину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использование при монтаже и съемке видеоролика специальных программ и инструментов – на усмотрение участ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в ролике могут использоваться фотографии и другие графические элемен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еоролик может быть представлен в формате видеоклип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уже имеющегося в информационно-телекоммуникационной сети «Интернет» материала запрещ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 К конкурсу не принимаются работы, которые содержа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призывы к насилию и жестокости, побуждение к совершению противоправных действий, а также иных действий, противоречащих законодательству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эротические сцены, а также бранные слова, сравнения и выражения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нформацию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нарушение авторских прав третьих лиц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наруше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ритерии оценк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1. Отбор претендентов проводится на основании следующих критерие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ответствие работы заявленной номин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ативность и глубина отражения темы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еативность видеоролик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чество видеоматериала и монтажа, операторская работа </w:t>
        <w:br/>
        <w:t>и режиссур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стетичность видеоматериал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шкале от 1 до 10, где 10 –максимальный бал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сылая свои работы на конкурс, авторы гарантируют наличие авторских прав на присланные работы и дают право организаторам конкурса на некоммерческое использование присланного конкурсного материала в публичных источниках информации, в том числе на размещение в информационно-телекоммуникационной сети «Интернет».</w:t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_Ref64793520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4.А</w:t>
      </w:r>
    </w:p>
    <w:p>
      <w:pPr>
        <w:pStyle w:val="Style22"/>
        <w:tabs>
          <w:tab w:val="clear" w:pos="708"/>
          <w:tab w:val="left" w:pos="142" w:leader="none"/>
        </w:tabs>
        <w:spacing w:before="120" w:after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БАССКИЙ ГОСУДАРСТВЕННЫЙ ТЕХНИЧЕСКИЙ УНИВЕРСИТЕТ имени Т.Ф. Горбаче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Лучший научный видеоролик КузГТУ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азвание видеороли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оминац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автора(ов), группа, курс, контактный телефо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руководителя, институт, кафедра, контактный телефо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sz w:val="28"/>
          <w:szCs w:val="28"/>
        </w:rPr>
        <w:t>Автор(ы) гарантируют наличие авторских прав на присланную работу и дают право организаторам конкурса на некоммерческое использование присланного конкурсного материала в публичных источниках информации, в том числе на размещение в информационно-телекоммуникационный сети «Интернет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знакомлен с Положением и обязуется соблюдать правила проведения конкурса.</w:t>
      </w:r>
    </w:p>
    <w:p>
      <w:pPr>
        <w:pStyle w:val="Heading1"/>
        <w:tabs>
          <w:tab w:val="clear" w:pos="708"/>
          <w:tab w:val="left" w:pos="142" w:leader="none"/>
        </w:tabs>
        <w:spacing w:before="0" w:after="240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lang w:eastAsia="ru-RU"/>
        </w:rPr>
        <w:t>Автор(ы) видеоролика                               _______________ /_______________ /</w:t>
      </w:r>
      <w:r>
        <w:rPr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before="0" w:after="28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19"/>
        <w:tabs>
          <w:tab w:val="clear" w:pos="708"/>
          <w:tab w:val="left" w:pos="142" w:leader="none"/>
        </w:tabs>
        <w:spacing w:before="0" w:after="2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итель структурного</w:t>
        <w:tab/>
        <w:t xml:space="preserve">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зделения (зав. каф., зав. лаб.)</w:t>
        <w:tab/>
        <w:t xml:space="preserve">   </w:t>
      </w:r>
      <w:r>
        <w:rPr>
          <w:color w:val="000000"/>
          <w:sz w:val="26"/>
          <w:szCs w:val="26"/>
        </w:rPr>
        <w:t xml:space="preserve">___________ /____________________/ </w:t>
      </w:r>
    </w:p>
    <w:p>
      <w:pPr>
        <w:pStyle w:val="Style19"/>
        <w:tabs>
          <w:tab w:val="clear" w:pos="708"/>
          <w:tab w:val="left" w:pos="142" w:leader="none"/>
        </w:tabs>
        <w:spacing w:before="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19"/>
        <w:tabs>
          <w:tab w:val="clear" w:pos="708"/>
          <w:tab w:val="left" w:pos="142" w:leader="none"/>
        </w:tabs>
        <w:spacing w:before="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______________</w:t>
      </w:r>
    </w:p>
    <w:p>
      <w:pPr>
        <w:sectPr>
          <w:type w:val="nextPage"/>
          <w:pgSz w:w="11906" w:h="16838"/>
          <w:pgMar w:left="1418" w:right="926" w:gutter="0" w:header="0" w:top="1259" w:footer="0" w:bottom="1134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142" w:leader="none"/>
        </w:tabs>
        <w:spacing w:before="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(дата подачи заявки)      </w:t>
      </w:r>
    </w:p>
    <w:p>
      <w:pPr>
        <w:pStyle w:val="Style22"/>
        <w:numPr>
          <w:ilvl w:val="0"/>
          <w:numId w:val="0"/>
        </w:numPr>
        <w:spacing w:before="240" w:after="0"/>
        <w:ind w:left="5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before="240" w:after="2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ЦЕНОЧНЫЙ ЛИСТ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5"/>
        <w:gridCol w:w="1724"/>
        <w:gridCol w:w="1701"/>
        <w:gridCol w:w="2240"/>
        <w:gridCol w:w="1746"/>
        <w:gridCol w:w="1989"/>
        <w:gridCol w:w="1987"/>
        <w:gridCol w:w="16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екта/ФИО, группа, институ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работы заявленной номин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ь и гл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я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видеоролика (1-10 балл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видеоматериала и монтажа, операторская работа и режисс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видео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опулярная нау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ой научный руководите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ой научный проек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оя студенческая наука в КузГТ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259" w:gutter="0" w:header="0" w:top="1418" w:footer="931" w:bottom="987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Текст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1:00Z</dcterms:created>
  <dc:creator>USER8</dc:creator>
  <dc:description/>
  <cp:keywords/>
  <dc:language>en-US</dc:language>
  <cp:lastModifiedBy>Жаркова Ольга Антоновна</cp:lastModifiedBy>
  <cp:lastPrinted>2023-09-04T13:24:00Z</cp:lastPrinted>
  <dcterms:modified xsi:type="dcterms:W3CDTF">2024-11-01T06:06:00Z</dcterms:modified>
  <cp:revision>94</cp:revision>
  <dc:subject/>
  <dc:title>УТВЕРЖДАЮ</dc:title>
</cp:coreProperties>
</file>