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rFonts w:eastAsia="Calibri"/>
          <w:sz w:val="26"/>
          <w:szCs w:val="26"/>
        </w:rPr>
      </w:pPr>
      <w:bookmarkStart w:id="0" w:name="_Ref64698730"/>
      <w:bookmarkEnd w:id="0"/>
      <w:r>
        <w:rPr>
          <w:rFonts w:eastAsia="Calibri"/>
          <w:sz w:val="26"/>
          <w:szCs w:val="26"/>
        </w:rPr>
        <w:t>Приложение №1.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</w:rPr>
        <w:t>к приказу от ____________  № ____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uppressAutoHyphens w:val="true"/>
        <w:spacing w:lineRule="atLeast" w:line="160"/>
        <w:ind w:firstLine="6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Style41"/>
        <w:widowControl/>
        <w:spacing w:lineRule="exact" w:line="322" w:before="178" w:after="0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«Лучшее студенческое научное общество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ind w:left="709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Ref64698730"/>
      <w:bookmarkStart w:id="2" w:name="_Ref64793520"/>
      <w:bookmarkStart w:id="3" w:name="_Ref64698730"/>
      <w:bookmarkStart w:id="4" w:name="_Ref64793520"/>
      <w:bookmarkEnd w:id="3"/>
      <w:bookmarkEnd w:id="4"/>
    </w:p>
    <w:p>
      <w:pPr>
        <w:pStyle w:val="Normal"/>
        <w:suppressAutoHyphens w:val="true"/>
        <w:ind w:right="206" w:firstLine="70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 Студенческое научное общество – добровольное, самоуправляемое, некоммерческое формирование, созданное по инициативе обучающихся, занимающихся научно-исследовательской, инновационной, научно-просветительской деятельностью.</w:t>
      </w:r>
    </w:p>
    <w:p>
      <w:pPr>
        <w:pStyle w:val="Normal"/>
        <w:suppressAutoHyphens w:val="true"/>
        <w:ind w:right="206" w:firstLine="70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 Основная цель деятельности СНО – создание и развитие благоприятных условий для формирования компетенций бакалавров, магистрантов и специалистов путем интенсификации научно-исследовательской деятельности, участия их в научных исследованиях, проводимых в вузе; обеспечение возможности для каждого студента реализовать свое право на творческое развитие личности в соответствии с его способностями и потребностя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06"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 Конкурс проводится в один этап,</w:t>
      </w:r>
      <w:r>
        <w:rPr>
          <w:sz w:val="28"/>
          <w:szCs w:val="28"/>
        </w:rPr>
        <w:t xml:space="preserve"> в ходе которого научно-инновационное управление верифицирует предоставленные документы заявок. Конкурсная комиссия университета проводит экспертную оценку поступивших заявок с определением победителей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206"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4. Достижения, не соответствующие научному направлению СНО, не принимаются к учету.</w:t>
      </w:r>
    </w:p>
    <w:p>
      <w:pPr>
        <w:pStyle w:val="Normal"/>
        <w:suppressAutoHyphens w:val="true"/>
        <w:ind w:right="206" w:firstLine="708"/>
        <w:jc w:val="both"/>
        <w:rPr/>
      </w:pPr>
      <w:r>
        <w:rPr>
          <w:color w:val="000000"/>
          <w:sz w:val="28"/>
          <w:szCs w:val="28"/>
        </w:rPr>
        <w:t>5. На Конкурс необходимо представить следующие документы:</w:t>
      </w:r>
    </w:p>
    <w:p>
      <w:pPr>
        <w:pStyle w:val="Normal"/>
        <w:shd w:fill="FFFFFF" w:val="clear"/>
        <w:suppressAutoHyphens w:val="true"/>
        <w:ind w:right="281" w:firstLine="708"/>
        <w:jc w:val="both"/>
        <w:rPr/>
      </w:pPr>
      <w:r>
        <w:rPr>
          <w:color w:val="000000"/>
          <w:sz w:val="28"/>
          <w:szCs w:val="28"/>
        </w:rPr>
        <w:t>- заявку на участие в Конкурсе (Приложение 1.А);</w:t>
      </w:r>
    </w:p>
    <w:p>
      <w:pPr>
        <w:pStyle w:val="Normal"/>
        <w:shd w:fill="FFFFFF" w:val="clear"/>
        <w:suppressAutoHyphens w:val="true"/>
        <w:ind w:left="709" w:right="281" w:hanging="0"/>
        <w:jc w:val="both"/>
        <w:rPr/>
      </w:pPr>
      <w:r>
        <w:rPr>
          <w:color w:val="000000"/>
          <w:sz w:val="28"/>
          <w:szCs w:val="28"/>
        </w:rPr>
        <w:t>- копии документов, подтверждающих награды;</w:t>
      </w:r>
    </w:p>
    <w:p>
      <w:pPr>
        <w:pStyle w:val="Normal"/>
        <w:shd w:fill="FFFFFF" w:val="clear"/>
        <w:suppressAutoHyphens w:val="true"/>
        <w:ind w:left="709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статей и тезисов, опубликованных участниками СНО;</w:t>
      </w:r>
    </w:p>
    <w:p>
      <w:pPr>
        <w:pStyle w:val="Normal"/>
        <w:shd w:fill="FFFFFF" w:val="clear"/>
        <w:suppressAutoHyphens w:val="true"/>
        <w:ind w:left="709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, подтверждающих участие в грантах и исследовательских программах;</w:t>
      </w:r>
    </w:p>
    <w:p>
      <w:pPr>
        <w:pStyle w:val="Normal"/>
        <w:shd w:fill="FFFFFF" w:val="clear"/>
        <w:suppressAutoHyphens w:val="true"/>
        <w:ind w:left="709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 о деятельности СНО: протоколы заседаний (подтверждающих членство в СНО), отчетные документы за последний год.</w:t>
      </w:r>
    </w:p>
    <w:p>
      <w:pPr>
        <w:pStyle w:val="Normal"/>
        <w:shd w:fill="FFFFFF" w:val="clear"/>
        <w:suppressAutoHyphens w:val="true"/>
        <w:ind w:left="709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ценочный лист участника (Приложение 1.Б).</w:t>
      </w:r>
    </w:p>
    <w:p>
      <w:pPr>
        <w:pStyle w:val="Normal"/>
        <w:shd w:fill="FFFFFF" w:val="clear"/>
        <w:suppressAutoHyphens w:val="true"/>
        <w:ind w:left="709" w:right="2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right="206" w:firstLine="709"/>
        <w:jc w:val="both"/>
        <w:rPr/>
      </w:pPr>
      <w:r>
        <w:rPr>
          <w:sz w:val="28"/>
          <w:szCs w:val="28"/>
        </w:rPr>
        <w:t>1. Деятельность СНО оценивается по следующим критериям (приложение 1.Б):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right="206" w:hanging="0"/>
        <w:jc w:val="both"/>
        <w:rPr/>
      </w:pPr>
      <w:r>
        <w:rPr>
          <w:sz w:val="28"/>
          <w:szCs w:val="28"/>
        </w:rPr>
        <w:tab/>
        <w:t>- число обучающихся – членов общества, принявших участие в научных мероприятиях международного, российского, регионального и университетского уровня (подтверждение – копии сертификатов об участии в мероприятии);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right="206" w:firstLine="709"/>
        <w:jc w:val="both"/>
        <w:rPr/>
      </w:pPr>
      <w:r>
        <w:rPr>
          <w:sz w:val="28"/>
          <w:szCs w:val="28"/>
        </w:rPr>
        <w:t>- количество наград (почетных грамот, дипломов, благодарностей, ценных призов), полученных студентами (подтверждение – копии дипломов, копии почетных грамот, копии благодарностей, фото ценного приза с подтверждением даты получения);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убликаций о результатах научных исследований обучающихся (статей, тезисов докладов и т. п.); подтверждение – копии статей с титульной страницей журнала или сборника, копии тезисов с титульной страницей сборника или журнала;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обучающихся-членов СНО в грантах и исследовательских программах (подтверждение – копия договора, соглашения либо другого иного документа, подтверждающего закрепленную за студентом деятельность);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аявок и патентов, полученных студентами-членами СНО (подтверждение – копия уведомления о приеме и регистрации заявки, копия патента, копия свидетельства);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организации научных мероприятий (подтверждение – справка от модератора мероприятия об участии в организации обучающегося; копии приказа и отчета о проведенном мероприятии с указанием члена СНО в оргкомитете).</w:t>
      </w:r>
    </w:p>
    <w:p>
      <w:pPr>
        <w:pStyle w:val="Normal"/>
        <w:tabs>
          <w:tab w:val="clear" w:pos="708"/>
          <w:tab w:val="left" w:pos="1843" w:leader="none"/>
        </w:tabs>
        <w:ind w:right="20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left="709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Ref64793520"/>
      <w:bookmarkStart w:id="6" w:name="_Ref64793520"/>
      <w:bookmarkEnd w:id="6"/>
    </w:p>
    <w:p>
      <w:pPr>
        <w:pStyle w:val="Normal"/>
        <w:spacing w:before="120" w:after="240"/>
        <w:ind w:left="709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left="709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left="709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left="709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.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ЗБАССКИЙ ГОСУДАРСТВЕННЫЙ ТЕХНИЧЕСКИЙ 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ени Т.Ф. Горбачева</w:t>
      </w:r>
    </w:p>
    <w:p>
      <w:pPr>
        <w:pStyle w:val="Heading8"/>
        <w:spacing w:before="0" w:after="60"/>
        <w:ind w:left="70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ЯВКА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на участие в конкурсе 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Лучшее студенческое научное общество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927"/>
      </w:tblGrid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/факульт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направление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правляю настоящую заявку с пакетом документов (прилагается) для участия в 20__ году в конкурсе «Лучшее студенческое научное общество»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- копии документов, подтверждающих наград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__ шт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статей и тезисов, опубликованных участниками СН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__шт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, подтверждающих участие в грантах и исследовательских программах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__ шт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 о деятельности СНО: протоколы заседаний (подтверждающих членство в СНО), отчетные документы за последний год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__ шт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ценочный лист участника – 1 экз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СНО     ___________ /____________________/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ab/>
        <w:t xml:space="preserve"> (подпись)  (расшифровка подписи)  </w:t>
      </w:r>
    </w:p>
    <w:p>
      <w:pPr>
        <w:pStyle w:val="Style17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Научный руководитель  СНО   _________ /____________________/ </w:t>
      </w:r>
    </w:p>
    <w:p>
      <w:pPr>
        <w:pStyle w:val="Style17"/>
        <w:spacing w:before="0" w:after="28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(подпись)  (расшифровка подписи)  </w:t>
      </w:r>
    </w:p>
    <w:p>
      <w:pPr>
        <w:pStyle w:val="Style17"/>
        <w:spacing w:before="0" w:after="280"/>
        <w:ind w:left="4248" w:hanging="3539"/>
        <w:jc w:val="both"/>
        <w:rPr/>
      </w:pPr>
      <w:r>
        <w:rPr>
          <w:sz w:val="28"/>
          <w:szCs w:val="28"/>
        </w:rPr>
        <w:t>Руководитель структурного  подразделения (зав. каф., зав. лаб.)</w:t>
        <w:tab/>
        <w:t xml:space="preserve">    </w:t>
      </w:r>
      <w:r>
        <w:rPr>
          <w:color w:val="000000"/>
          <w:sz w:val="28"/>
          <w:szCs w:val="28"/>
        </w:rPr>
        <w:t xml:space="preserve">________ /____________________/ </w:t>
      </w:r>
    </w:p>
    <w:p>
      <w:pPr>
        <w:pStyle w:val="Style17"/>
        <w:spacing w:before="0" w:after="28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(подпись)  (расшифровка подписи)  </w:t>
      </w:r>
    </w:p>
    <w:p>
      <w:pPr>
        <w:pStyle w:val="Normal"/>
        <w:tabs>
          <w:tab w:val="clear" w:pos="708"/>
          <w:tab w:val="left" w:pos="1139" w:leader="none"/>
        </w:tabs>
        <w:spacing w:before="24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9" w:leader="none"/>
        </w:tabs>
        <w:spacing w:before="24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 </w:t>
      </w:r>
      <w:r>
        <w:rPr>
          <w:color w:val="000000"/>
          <w:sz w:val="28"/>
          <w:szCs w:val="28"/>
        </w:rPr>
        <w:t xml:space="preserve">(дата подачи заявки)  </w:t>
      </w:r>
      <w:r>
        <w:br w:type="page"/>
      </w:r>
    </w:p>
    <w:p>
      <w:pPr>
        <w:pStyle w:val="Normal"/>
        <w:spacing w:before="240" w:after="24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.Б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 xml:space="preserve">Критерии оценки деятельности СНО </w:t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2262"/>
        <w:gridCol w:w="1069"/>
        <w:gridCol w:w="11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в баллах (З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К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баллов  (Б = Зн х К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студентов-членов СНО в научных мероприят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ждународ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ероссий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кружных/город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ниверситет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град (почетных грамот, дипломов, благодарностей, ценных призов), полученных студентами-членами С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региональ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окружных/город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университет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ичие публикаций студенческих исследований (статей, тезисов и т. п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/Scop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студентов-членов кружка в грантах и исследовательских программ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явок и патентов, полученных студентами-членами С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Заявка на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ую мод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Патент (свидетельство) на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ую мод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М/Базу дан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уч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26" w:gutter="0" w:header="0" w:top="1259" w:footer="0" w:bottom="993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USER8</dc:creator>
  <dc:description/>
  <cp:keywords/>
  <dc:language>en-US</dc:language>
  <cp:lastModifiedBy>Жаркова Ольга Антоновна</cp:lastModifiedBy>
  <cp:lastPrinted>2023-09-04T13:25:00Z</cp:lastPrinted>
  <dcterms:modified xsi:type="dcterms:W3CDTF">2024-11-01T06:02:00Z</dcterms:modified>
  <cp:revision>125</cp:revision>
  <dc:subject/>
  <dc:title>УТВЕРЖДАЮ</dc:title>
</cp:coreProperties>
</file>