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240" w:before="0" w:after="0"/>
        <w:ind w:firstLine="6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приказу _________№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комиссия Студенческой научной сессии-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776"/>
      </w:tblGrid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ков Кирилл Серге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чной работе и международному сотрудничеству, председатель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ский Роман Владими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ректора по научной работе и международному сотрудничеству - начальник НИУ, заместитель председ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гинова Екатерина Борис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цент кафедры физики горного институ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онова Юлия Юрьевна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преподаватель кафедры электропривода и автоматизации института энерге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йцева Ирина Серге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цент кафедры строительных конструкций, водоснабжения и водоот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го институ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ебова Екатерина Андре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ий преподаватель кафедры прикладных информацион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итута информационных технологий, машиностроения и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лена Серге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цент кафедры химической технологии твердого топли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итута химических и нефтегазов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убова Анастасия Василь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 кафедры государственного и муниципального управления институ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епкова Елена Александ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ь кафедра информатики и информационных систем института информационных технологий, машиностроения и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дрина Юлия Иван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научной карьеры и подготовки кадров высшей квалифик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134" w:right="851" w:gutter="0" w:header="0" w:top="851" w:footer="0" w:bottom="851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3:58:00Z</dcterms:created>
  <dc:creator>enot</dc:creator>
  <dc:description/>
  <cp:keywords/>
  <dc:language>en-US</dc:language>
  <cp:lastModifiedBy>НИУ-8</cp:lastModifiedBy>
  <cp:lastPrinted>2020-10-13T12:49:00Z</cp:lastPrinted>
  <dcterms:modified xsi:type="dcterms:W3CDTF">2025-09-29T08:12:00Z</dcterms:modified>
  <cp:revision>3</cp:revision>
  <dc:subject/>
  <dc:title/>
</cp:coreProperties>
</file>