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>Приложение 1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Style41"/>
        <w:widowControl/>
        <w:spacing w:lineRule="exact" w:line="322" w:before="178" w:after="0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«Лучшее студенческое научное общество»</w:t>
      </w:r>
    </w:p>
    <w:p>
      <w:pPr>
        <w:pStyle w:val="Normal"/>
        <w:rPr>
          <w:rStyle w:val="FontStyle17"/>
          <w:b w:val="false"/>
          <w:b w:val="false"/>
          <w:sz w:val="28"/>
          <w:szCs w:val="28"/>
        </w:rPr>
      </w:pPr>
      <w:r>
        <w:rPr/>
      </w:r>
      <w:bookmarkStart w:id="1" w:name="_Ref64698730"/>
      <w:bookmarkStart w:id="2" w:name="_Ref64793520"/>
      <w:bookmarkStart w:id="3" w:name="_Ref64698730"/>
      <w:bookmarkStart w:id="4" w:name="_Ref64793520"/>
      <w:bookmarkEnd w:id="3"/>
      <w:bookmarkEnd w:id="4"/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06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туденческое научное общество – добровольное, самоуправляемое, некоммерческое формирование, созданное по инициативе обучающихся, занимающихся научно-исследовательской, инновационной, научно-просветительской деятельность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06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сновная цель деятельности СНО - создание и развитие благоприятных условий для формирования компетенций бакалавров, магистрантов и специалистов путем интенсификации научно-исследовательской деятельности, участия их в научных исследованиях, проводимых в вузе; обеспечение возможности для каждого студента реализовать свое право на творческое развитие личности в соответствии с его способностями и потребностями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 Конкурс проводится в один этап,</w:t>
      </w:r>
      <w:r>
        <w:rPr>
          <w:sz w:val="28"/>
          <w:szCs w:val="28"/>
        </w:rPr>
        <w:t xml:space="preserve"> в ходе которого научно-инновационное управление верифицирует предоставленные документы заявок. Конкурсная комиссия университета проводит экспертную оценку поступивших заявок с определением победителей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остижения, не соответствующие научному направлению СНО, не принимаются к учету.</w:t>
      </w:r>
    </w:p>
    <w:p>
      <w:pPr>
        <w:pStyle w:val="Normal"/>
        <w:ind w:right="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 Конкурс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142" w:right="28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участие в Конкурсе (Приложение 1.А);</w:t>
      </w:r>
    </w:p>
    <w:p>
      <w:pPr>
        <w:pStyle w:val="Normal"/>
        <w:numPr>
          <w:ilvl w:val="0"/>
          <w:numId w:val="3"/>
        </w:numPr>
        <w:shd w:fill="FFFFFF" w:val="clear"/>
        <w:ind w:left="142" w:right="28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награды;</w:t>
      </w:r>
    </w:p>
    <w:p>
      <w:pPr>
        <w:pStyle w:val="Normal"/>
        <w:numPr>
          <w:ilvl w:val="0"/>
          <w:numId w:val="3"/>
        </w:numPr>
        <w:shd w:fill="FFFFFF" w:val="clear"/>
        <w:ind w:left="142" w:right="28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татей и тезисов, опубликованных участниками СНО;</w:t>
      </w:r>
    </w:p>
    <w:p>
      <w:pPr>
        <w:pStyle w:val="Normal"/>
        <w:numPr>
          <w:ilvl w:val="0"/>
          <w:numId w:val="3"/>
        </w:numPr>
        <w:shd w:fill="FFFFFF" w:val="clear"/>
        <w:ind w:left="142" w:right="28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участие в грантах и исследовательских программах;</w:t>
      </w:r>
    </w:p>
    <w:p>
      <w:pPr>
        <w:pStyle w:val="Normal"/>
        <w:numPr>
          <w:ilvl w:val="0"/>
          <w:numId w:val="3"/>
        </w:numPr>
        <w:shd w:fill="FFFFFF" w:val="clear"/>
        <w:ind w:left="142" w:right="281" w:firstLine="142"/>
        <w:jc w:val="both"/>
        <w:rPr/>
      </w:pPr>
      <w:r>
        <w:rPr>
          <w:color w:val="000000"/>
          <w:sz w:val="28"/>
          <w:szCs w:val="28"/>
        </w:rPr>
        <w:t>копии документов о деятельности СНО: протоколы заседаний (подтверждающих членство в СНО), отчетные документы за последний год.</w:t>
      </w:r>
    </w:p>
    <w:p>
      <w:pPr>
        <w:pStyle w:val="Normal"/>
        <w:numPr>
          <w:ilvl w:val="0"/>
          <w:numId w:val="3"/>
        </w:numPr>
        <w:shd w:fill="FFFFFF" w:val="clear"/>
        <w:ind w:left="142" w:right="28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 участника (Приложение 1.Б).</w:t>
      </w:r>
    </w:p>
    <w:p>
      <w:pPr>
        <w:pStyle w:val="Normal"/>
        <w:shd w:fill="FFFFFF" w:val="clear"/>
        <w:ind w:left="1276"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-3686" w:leader="none"/>
        </w:tabs>
        <w:ind w:right="206" w:firstLine="709"/>
        <w:jc w:val="both"/>
        <w:rPr/>
      </w:pPr>
      <w:r>
        <w:rPr>
          <w:sz w:val="28"/>
          <w:szCs w:val="28"/>
        </w:rPr>
        <w:t>1.  Деятельность СНО оценивается по следующим критериям (приложение 1.Б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720" w:right="206" w:hanging="360"/>
        <w:jc w:val="both"/>
        <w:rPr/>
      </w:pPr>
      <w:r>
        <w:rPr>
          <w:sz w:val="28"/>
          <w:szCs w:val="28"/>
        </w:rPr>
        <w:t>число обучающихся - членов общества, принявших участие в научных мероприятиях международного, российского, регионального и университетского уровня (подтверждение – копии сертификатов об участии в мероприят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720" w:right="206" w:hanging="360"/>
        <w:jc w:val="both"/>
        <w:rPr/>
      </w:pPr>
      <w:r>
        <w:rPr>
          <w:sz w:val="28"/>
          <w:szCs w:val="28"/>
        </w:rPr>
        <w:t>количество наград (почетных грамот, дипломов, благодарностей, ценных призов), полученных студентами (подтверждение – копии дипломов, копии почётных грамот, копии благодарностей, фото ценного приза с подтверждением даты пол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720" w:right="20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 о результатах научных исследований обучающихся (статей, тезисов докладов и т. п.) (подтверждение – копии статей с титульной страницей журнала или сборника, копии тезисов с титульной страницей сборника или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720" w:right="20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- членов СНО в грантах и исследовательских программах (подтверждение – копия договора, соглашения либо другого иного документа, подтверждающего закрепленную за студентом деятель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720" w:right="20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ок и патентов, полученных студентами-членами СНО (подтверждение – копия уведомления о приеме и регистрации заявки, копия патента, копия свиде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720" w:right="20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научных мероприятий (подтверждение – справка от модератора мероприятия об участии в организации обучающегося; копии приказа и отчета о проведенном мероприятии с указанием члена СНО в оргкомитете)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Ref64793520"/>
      <w:bookmarkStart w:id="6" w:name="_Ref64793520"/>
      <w:bookmarkEnd w:id="6"/>
    </w:p>
    <w:p>
      <w:pPr>
        <w:pStyle w:val="Normal"/>
        <w:spacing w:before="12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.А</w:t>
      </w:r>
    </w:p>
    <w:p>
      <w:pPr>
        <w:pStyle w:val="Normal"/>
        <w:spacing w:before="12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ЗБАССКИЙ ГОСУДАРСТВЕННЫЙ ТЕХНИЧЕСКИЙ 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Т.Ф. Горбачева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КА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участие в конкурсе 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Лучшее студенческое научное обществ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927"/>
      </w:tblGrid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/факульт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направление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 настоящую заявку с пакетом документов (прилагается) для участия в 20__ году в конкурсе «Лучшее студенческое научное общество»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ind w:left="720" w:right="281" w:hanging="360"/>
        <w:jc w:val="both"/>
        <w:rPr/>
      </w:pPr>
      <w:r>
        <w:rPr>
          <w:color w:val="000000"/>
          <w:sz w:val="28"/>
          <w:szCs w:val="28"/>
        </w:rPr>
        <w:t xml:space="preserve">копии документов, подтверждающих наград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__ шт.;</w:t>
      </w:r>
    </w:p>
    <w:p>
      <w:pPr>
        <w:pStyle w:val="Normal"/>
        <w:numPr>
          <w:ilvl w:val="0"/>
          <w:numId w:val="4"/>
        </w:numPr>
        <w:shd w:fill="FFFFFF" w:val="clear"/>
        <w:ind w:left="720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татей и тезисов, опубликованных участниками СН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__шт.;</w:t>
      </w:r>
    </w:p>
    <w:p>
      <w:pPr>
        <w:pStyle w:val="Normal"/>
        <w:numPr>
          <w:ilvl w:val="0"/>
          <w:numId w:val="4"/>
        </w:numPr>
        <w:shd w:fill="FFFFFF" w:val="clear"/>
        <w:ind w:left="720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участие в грантах и исследовательских программах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__ шт.;</w:t>
      </w:r>
    </w:p>
    <w:p>
      <w:pPr>
        <w:pStyle w:val="Normal"/>
        <w:numPr>
          <w:ilvl w:val="0"/>
          <w:numId w:val="4"/>
        </w:numPr>
        <w:shd w:fill="FFFFFF" w:val="clear"/>
        <w:ind w:left="720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 деятельности СНО: протоколы заседаний (подтверждающих членство в СНО), отчетные документы за последний год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__ шт.;</w:t>
      </w:r>
    </w:p>
    <w:p>
      <w:pPr>
        <w:pStyle w:val="Normal"/>
        <w:numPr>
          <w:ilvl w:val="0"/>
          <w:numId w:val="4"/>
        </w:numPr>
        <w:shd w:fill="FFFFFF" w:val="clear"/>
        <w:ind w:left="720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 участника – 1 экз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Председатель СНО                                   ___________ /____________________/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 (расшифровка подписи )     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Научный руководитель   СНО               ___________ /____________________/ </w:t>
      </w:r>
    </w:p>
    <w:p>
      <w:pPr>
        <w:pStyle w:val="Style17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(расшифровка подписи )       </w:t>
      </w:r>
    </w:p>
    <w:p>
      <w:pPr>
        <w:pStyle w:val="Style17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(зав. каф., зав. лаб)</w:t>
        <w:tab/>
        <w:t xml:space="preserve">        </w:t>
      </w:r>
      <w:r>
        <w:rPr>
          <w:color w:val="000000"/>
          <w:sz w:val="28"/>
          <w:szCs w:val="28"/>
        </w:rPr>
        <w:t xml:space="preserve">___________ /____________________/ </w:t>
      </w:r>
    </w:p>
    <w:p>
      <w:pPr>
        <w:pStyle w:val="Style17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 (расшифровка подписи )       </w:t>
      </w:r>
    </w:p>
    <w:p>
      <w:pPr>
        <w:pStyle w:val="Normal"/>
        <w:tabs>
          <w:tab w:val="clear" w:pos="708"/>
          <w:tab w:val="left" w:pos="1139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_____________________  </w:t>
      </w:r>
      <w:r>
        <w:rPr>
          <w:color w:val="000000"/>
          <w:sz w:val="28"/>
          <w:szCs w:val="28"/>
        </w:rPr>
        <w:t xml:space="preserve">(дата подачи заявки)       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Б</w:t>
      </w:r>
    </w:p>
    <w:p>
      <w:pPr>
        <w:pStyle w:val="Normal"/>
        <w:spacing w:before="240" w:after="240"/>
        <w:jc w:val="center"/>
        <w:rPr/>
      </w:pPr>
      <w:r>
        <w:rPr/>
        <w:t xml:space="preserve">Критерии оценки деятельности СНО </w:t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2262"/>
        <w:gridCol w:w="1069"/>
        <w:gridCol w:w="11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в баллах (З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К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           (Б = Зн х К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студентов-членов СНО в научных мероприят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ждународ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ероссий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кружных/город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ниверситет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град (почетных грамот, дипломов, благодарностей, ценных призов), полученных студентами-членами С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региональ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окружных/город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университетски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еп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ичие публикаций студенческих исследований (статей, тезисов и т. п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/Scop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студентов-членов кружка в грантах и исследовательских программа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явок и патентов, полученных студентами-членами С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Заявка н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ую мод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Патент (свидетельство) н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ую мод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М/Базу дан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уч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259" w:footer="642" w:bottom="99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2"/>
        </w:tabs>
        <w:ind w:left="162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USER8</dc:creator>
  <dc:description/>
  <cp:keywords/>
  <dc:language>en-US</dc:language>
  <cp:lastModifiedBy>НИУ-2</cp:lastModifiedBy>
  <cp:lastPrinted>2023-09-04T13:25:00Z</cp:lastPrinted>
  <dcterms:modified xsi:type="dcterms:W3CDTF">2025-09-30T03:40:00Z</dcterms:modified>
  <cp:revision>108</cp:revision>
  <dc:subject/>
  <dc:title>УТВЕРЖДАЮ</dc:title>
</cp:coreProperties>
</file>