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bCs/>
          <w:color w:val="00000A"/>
        </w:rPr>
        <w:t>Согласие законного представителя</w:t>
      </w:r>
      <w:r>
        <w:rPr>
          <w:color w:val="00000A"/>
        </w:rPr>
        <w:br/>
      </w:r>
      <w:r>
        <w:rPr>
          <w:b/>
          <w:bCs/>
          <w:color w:val="00000A"/>
        </w:rPr>
        <w:t>на обработку персональных данных несовершеннолетнего поступающего</w:t>
      </w:r>
    </w:p>
    <w:p>
      <w:pPr>
        <w:pStyle w:val="Normal"/>
        <w:spacing w:lineRule="auto" w:line="36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auto" w:line="36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Я, ____________________________________________________________________________________(ФИО),</w:t>
      </w:r>
    </w:p>
    <w:p>
      <w:pPr>
        <w:pStyle w:val="Normal"/>
        <w:spacing w:lineRule="auto" w:line="360"/>
        <w:rPr/>
      </w:pPr>
      <w:r>
        <w:rPr>
          <w:color w:val="00000A"/>
          <w:sz w:val="20"/>
          <w:szCs w:val="20"/>
        </w:rPr>
        <w:t xml:space="preserve">паспорт серия ________ № ___________ выдан (кем и когда) _________________________________________ _____________________________________________________________________________________________ </w:t>
      </w:r>
    </w:p>
    <w:p>
      <w:pPr>
        <w:pStyle w:val="Normal"/>
        <w:spacing w:lineRule="auto" w:line="36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адрес _______________________________________________________________________________________, </w:t>
      </w:r>
    </w:p>
    <w:p>
      <w:pPr>
        <w:pStyle w:val="Normal"/>
        <w:spacing w:lineRule="auto" w:line="36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на основании ст. 64 п. 1 Семейного кодекса РФ  являюсь законным представителем несовершеннолетнего (ФИО) _______________________________________________________________________________________ </w:t>
      </w:r>
    </w:p>
    <w:p>
      <w:pPr>
        <w:pStyle w:val="Normal"/>
        <w:spacing w:lineRule="auto" w:line="276"/>
        <w:ind w:firstLine="709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A"/>
          <w:sz w:val="20"/>
          <w:szCs w:val="20"/>
        </w:rPr>
        <w:t>В соответствие со статьей 9 Федерального закона от 27 июля 2006 года N 152-ФЗ "О персональных данных" даю свое согласие федеральному государственному бюджетному образовательному учреждению высшего образования «Кузбасский государственный технический университет имени Т.Ф. Горбачева» (КузГТУ), расположенному по адресу: город Кемерово, улица Весенняя, дом 28 на автоматизированную, а также без использования средств автоматизации обработку персональных данных моего ребенка, а именно совершение действий, предусмотренных пунктом 3 части первой статьи 3 Федерального закона от 27 июля 2006 года N 152-ФЗ "О персональных данных": сбор, систематизацию, накопление, хранение, уточнение (обновление, изменение), использование, обезличивание, блокировку и уничтожение в цел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18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я соблюдения законов и ины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18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йствия в трудоустройстве, получении образования и продвижении по служ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18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ения установленной законодательством отчетности в отношении физически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right="1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и пропускного режи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right="1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гра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right="1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храны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right="1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йствия в трудоустрой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right="181" w:hanging="0"/>
        <w:jc w:val="both"/>
        <w:rPr/>
      </w:pPr>
      <w:r>
        <w:rPr>
          <w:color w:val="000000"/>
          <w:sz w:val="20"/>
          <w:szCs w:val="20"/>
        </w:rPr>
        <w:t xml:space="preserve">предоставления сведений в банк для </w:t>
      </w:r>
      <w:r>
        <w:rPr>
          <w:sz w:val="20"/>
          <w:szCs w:val="20"/>
        </w:rPr>
        <w:t>перечисления стипендии, материальной помощи  и оформления банковских карт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6095"/>
        <w:gridCol w:w="155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персональных данн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ие на обработку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ерсональные данны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, месяц, дата и место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егистрации, адрес место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теле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инском уч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орме обучения, специальности (направлении подготовки, образовательной программе), номере группы в университ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 успеваемости и выполнению учеб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данные, предоставленные мной при подаче заявления о зачислении на обучение в соответствии с Правилами приема в КузГ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ощрениях и наложениях дисциплинарных взыск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договора на обучение по целевому приему или при получении платных образовательных услуг (при наличии такого догов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оциальных льго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едицинского обследования на предмет годности к осуществлению трудов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 выданным документам о полученном в университете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лиса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категории персональных данн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остав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метрические персональные данны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тографическое изображение </w:t>
            </w:r>
            <w:r>
              <w:rPr>
                <w:sz w:val="20"/>
                <w:szCs w:val="20"/>
              </w:rPr>
              <w:t>для личного дела, студенческого билета,  зачетной книжки и организации пропускного ре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widowControl w:val="false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настоящего согласия на обработку персональных данных: с момента его подписания и до окончания срока обучения. В дальнейшем – в соответствии с законодательством об архивном деле в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известно, что досрочный отзыв настоящего согласия осуществляется на основании письменного заявления, поданного на имя ректора КузГТУ (или директора филиал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я ознакомлен(а) с Положением об обработке и защите персональных данных, действующим в КузГТУ, в том числе с моими правами и обязанностями в области защиты персональных данны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109"/>
        <w:gridCol w:w="3649"/>
      </w:tblGrid>
      <w:tr>
        <w:trPr/>
        <w:tc>
          <w:tcPr>
            <w:tcW w:w="33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 ___________ 20____ г.    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bookmarkStart w:id="0" w:name="%25252525252525252525D0%2525252525252525"/>
            <w:bookmarkEnd w:id="0"/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22:00Z</dcterms:created>
  <dc:creator>User</dc:creator>
  <dc:description/>
  <dc:language>en-US</dc:language>
  <cp:lastModifiedBy>Алиткина Оксана Алексеевна</cp:lastModifiedBy>
  <cp:lastPrinted>2018-05-03T17:43:00Z</cp:lastPrinted>
  <dcterms:modified xsi:type="dcterms:W3CDTF">2022-10-12T04:30:00Z</dcterms:modified>
  <cp:revision>3</cp:revision>
  <dc:subject/>
  <dc:title>СОГЛАСИЕ ЗАКОННОГО ПРЕДСТАВИТЕЛЯ</dc:title>
</cp:coreProperties>
</file>