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color w:val="000000"/>
        </w:rPr>
        <w:t>Ректору КузГТУ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едседателю приёмной комисс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</w:rPr>
        <w:t>А.Н. Яковлеву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spacing w:lineRule="auto" w:line="288"/>
        <w:rPr>
          <w:b/>
          <w:b/>
          <w:bCs/>
          <w:color w:val="000000"/>
        </w:rPr>
      </w:pPr>
      <w:r>
        <w:rPr>
          <w:color w:val="000000"/>
        </w:rPr>
        <w:t>Я, 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96" w:leader="none"/>
        </w:tabs>
        <w:autoSpaceDE w:val="false"/>
        <w:spacing w:lineRule="auto" w:line="288"/>
        <w:rPr>
          <w:b/>
          <w:b/>
          <w:bCs/>
          <w:color w:val="000000"/>
        </w:rPr>
      </w:pPr>
      <w:r>
        <w:rPr>
          <w:color w:val="000000"/>
        </w:rPr>
        <w:t>Дата рождения _______________________Гражданство 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Документ, удостоверяющий личность: _________________серия ________номер 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/>
      </w:pPr>
      <w:r>
        <w:rPr>
          <w:color w:val="000000"/>
        </w:rPr>
        <w:t>выдан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_________________________________Дата выдачи_____________Код подразделения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288"/>
        <w:rPr/>
      </w:pPr>
      <w:r>
        <w:rPr>
          <w:color w:val="000000"/>
        </w:rPr>
        <w:t>Адрес регистрации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СНИЛС _______________Контактные телефоны: личный _____________ семьи 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288"/>
        <w:rPr/>
      </w:pPr>
      <w:r>
        <w:rPr>
          <w:color w:val="000000"/>
        </w:rPr>
        <w:t>Оконченное учебное  заведение и его местонахождение 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288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58" w:leader="none"/>
        </w:tabs>
        <w:autoSpaceDE w:val="false"/>
        <w:spacing w:lineRule="auto" w:line="288"/>
        <w:rPr>
          <w:bCs/>
          <w:color w:val="000000"/>
        </w:rPr>
      </w:pPr>
      <w:r>
        <w:rPr>
          <w:color w:val="000000"/>
        </w:rPr>
        <w:t>___________________________________Год окончания указанного учебного заведения 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/>
      </w:pPr>
      <w:r>
        <w:rPr>
          <w:color w:val="000000"/>
        </w:rPr>
        <w:t>Документ об образовании: ___________________серия ____________ номер 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Специальность (направление подготовки) по образованию: 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Квалификация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 w:before="120" w:after="0"/>
        <w:rPr/>
      </w:pPr>
      <w:r>
        <w:rPr>
          <w:color w:val="000000"/>
        </w:rPr>
        <w:t>Наличие индивидуальных достижений в соответствии с Правилами приема в КузГТУ (да, нет) 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Иностранный язык, изучавшийся в оконченном учебном заведении ____________________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шу допустить меня к вступительным испытаниям (междисциплинарному экзамену) для приема на обучение по программам магистратуры указанного направления подготовки, образовательной программы и формы обучения: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 датой проведения междисциплинарного экзамена ознакомлен(а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 xml:space="preserve">Форма проведения вступительного испытания </w:t>
      </w:r>
      <w:r>
        <w:rPr>
          <w:color w:val="000000"/>
        </w:rPr>
        <w:t>(очно, дистанционно) 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12" w:before="120" w:after="0"/>
        <w:rPr/>
      </w:pPr>
      <w:r>
        <w:rPr>
          <w:color w:val="000000"/>
        </w:rPr>
        <w:t>Для очной формы обучения: в общежитии (нуждаюсь, не нуждаюсь) 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 w:before="120" w:after="0"/>
        <w:jc w:val="center"/>
        <w:rPr/>
      </w:pPr>
      <w:r>
        <w:rPr>
          <w:color w:val="000000"/>
        </w:rPr>
        <w:t>Дата подачи заявления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rPr/>
      </w:pPr>
      <w:r>
        <w:rPr>
          <w:bCs/>
          <w:color w:val="000000"/>
        </w:rPr>
        <w:t>Подпись___________ Фамилия, Имя, Отчество__________________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копией лицензии на право ведения образовательной деятельности (с приложениями), копией свидетельства о государственной аккредитации (с приложениями), Правилами приема в КузГТУ, Уставом КузГТУ, Правилами внутреннего распорядка КузГТУ, информацией об ответственности за достоверность сведений и подлинность подаваемых документов ознакомлен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 w:before="59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одпись _________________Ф.И.О._____________________________  </w:t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b/>
          <w:color w:val="000000"/>
        </w:rPr>
        <w:t>Со сроками завершения заключения договоров об оказании платных образовательных услугознакомлен 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одпись _________________Ф.И.О._____________________________  </w:t>
      </w:r>
    </w:p>
    <w:sectPr>
      <w:type w:val="nextPage"/>
      <w:pgSz w:w="11906" w:h="16838"/>
      <w:pgMar w:left="1134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4:00Z</dcterms:created>
  <dc:creator>Комрьютер1</dc:creator>
  <dc:description/>
  <cp:keywords/>
  <dc:language>en-US</dc:language>
  <cp:lastModifiedBy>User</cp:lastModifiedBy>
  <cp:lastPrinted>2021-06-11T18:48:00Z</cp:lastPrinted>
  <dcterms:modified xsi:type="dcterms:W3CDTF">2023-06-17T12:35:00Z</dcterms:modified>
  <cp:revision>40</cp:revision>
  <dc:subject/>
  <dc:title>ГУ КузГТУ Дб 01/3-05</dc:title>
</cp:coreProperties>
</file>