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Приложение 5 к протоколу заседания                             приемной комиссии КузГТУ           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 от 26.10.2023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ое количество баллов, необходимое для положительной оценки и максимальное количество баллов по общеобразовательным вступительным предметам в 2024/25 учебном году (бакалавриат, специалит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2126"/>
        <w:gridCol w:w="2126"/>
        <w:gridCol w:w="2126"/>
      </w:tblGrid>
      <w:tr>
        <w:trPr>
          <w:trHeight w:val="9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209" w:firstLine="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209" w:firstLine="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правление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Вступительные испытания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инимальное 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аксимальное количество баллов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03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/ информатика и ИКТ/химия/иностранны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/44/39/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0"/>
                <w:tab w:val="clear" w:pos="566"/>
                <w:tab w:val="left" w:pos="972" w:leader="none"/>
                <w:tab w:val="left" w:pos="1035" w:leader="none"/>
                <w:tab w:val="left" w:pos="1210" w:leader="none"/>
                <w:tab w:val="left" w:pos="144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0"/>
                <w:tab w:val="clear" w:pos="566"/>
                <w:tab w:val="left" w:pos="972" w:leader="none"/>
                <w:tab w:val="left" w:pos="1035" w:leader="none"/>
                <w:tab w:val="left" w:pos="1210" w:leader="none"/>
                <w:tab w:val="left" w:pos="144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кальных зданий и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/ информатика и ИКТ/химия/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/44/39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09.03.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ые системы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/ информатика и ИКТ/химия/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/44/39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03.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ладная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/ информатика и ИКТ/химия/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/44/39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0"/>
                <w:tab w:val="clear" w:pos="566"/>
                <w:tab w:val="left" w:pos="972" w:leader="none"/>
                <w:tab w:val="left" w:pos="1035" w:leader="none"/>
                <w:tab w:val="left" w:pos="1210" w:leader="none"/>
                <w:tab w:val="left" w:pos="144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0"/>
                <w:tab w:val="clear" w:pos="566"/>
                <w:tab w:val="left" w:pos="972" w:leader="none"/>
                <w:tab w:val="left" w:pos="1035" w:leader="none"/>
                <w:tab w:val="left" w:pos="1210" w:leader="none"/>
                <w:tab w:val="left" w:pos="144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 автоматизирова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/ информатика и ИКТ/химия/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/44/39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03.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ика и нано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/ информатика и ИКТ/ химия/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/44/39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03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плоэнергетика и тепл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/ информатика и ИКТ/ химия/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/44/39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03.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энергетика и электр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/ информатика и ИКТ/ химия/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/44/39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03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шин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/ информатика и ИКТ/химия/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/44/39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03.0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/ информатика и ИКТ/химия/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/44/39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0"/>
                <w:tab w:val="clear" w:pos="566"/>
                <w:tab w:val="left" w:pos="972" w:leader="none"/>
                <w:tab w:val="left" w:pos="1035" w:leader="none"/>
                <w:tab w:val="left" w:pos="1210" w:leader="none"/>
                <w:tab w:val="left" w:pos="144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5.01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0"/>
                <w:tab w:val="clear" w:pos="566"/>
                <w:tab w:val="left" w:pos="972" w:leader="none"/>
                <w:tab w:val="left" w:pos="1035" w:leader="none"/>
                <w:tab w:val="left" w:pos="1210" w:leader="none"/>
                <w:tab w:val="left" w:pos="144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ектирование технологических машин и комплек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/ информатика и ИКТ/химия/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/44/39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8.03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ческая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/ физика/ биология/ информатика и ИКТ/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/39/39/44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/10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03.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/ физика/ биология/ информатика и ИКТ/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/39/39/44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/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03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сфе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/ информатика и ИКТ/химия/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/44/39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</w:t>
            </w:r>
          </w:p>
        </w:tc>
      </w:tr>
      <w:tr>
        <w:trPr>
          <w:trHeight w:val="1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03.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леустройство и кадас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/ информатика и ИКТ/ химия/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/44/39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</w:t>
            </w:r>
          </w:p>
        </w:tc>
      </w:tr>
      <w:tr>
        <w:trPr>
          <w:trHeight w:val="1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ге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/ информатика и ИКТ/химия/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/44/39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/ информатика и ИКТ/химия/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/44/39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/ информатика и ИКТ/ химия/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/44/39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</w:t>
            </w:r>
          </w:p>
        </w:tc>
      </w:tr>
      <w:tr>
        <w:trPr>
          <w:trHeight w:val="1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емные транспортно-технологически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/ информатика и ИКТ/химия/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/44/39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</w:t>
            </w:r>
          </w:p>
        </w:tc>
      </w:tr>
      <w:tr>
        <w:trPr>
          <w:trHeight w:val="1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3.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кач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/ информатика и ИКТ/химия/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/44/39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3.0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ов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/ информатика и ИКТ/химия/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/44/39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3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/история/география/информатика и ИКТ/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/35/40/44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/100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3.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недж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/история/география/информатика и ИКТ/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/35/40/44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/100</w:t>
            </w:r>
          </w:p>
        </w:tc>
      </w:tr>
      <w:tr>
        <w:trPr>
          <w:trHeight w:val="1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3.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/ история/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география/информатика и ИКТ/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39/35/40/44/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00/100/100/100/10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05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ческ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/история/география/информатика и ИКТ/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/35/40/44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/10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.03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в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/история/география/информатика и ИКТ/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/35/40/44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/100/100/100/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инимальное количество баллов, необходимое для положительной оценки и максимальное количество баллов по </w:t>
      </w:r>
      <w:r>
        <w:rPr>
          <w:rFonts w:eastAsia="Times New Roman"/>
          <w:b/>
          <w:sz w:val="32"/>
          <w:szCs w:val="32"/>
          <w:lang w:eastAsia="ru-RU"/>
        </w:rPr>
        <w:t>вступительным испытаниям на базе среднего профессионального образования в соответствии с направленностью (профилем) образовательных программ среднего профессионального образования</w:t>
      </w:r>
      <w:r>
        <w:rPr>
          <w:b/>
          <w:sz w:val="32"/>
          <w:szCs w:val="32"/>
        </w:rPr>
        <w:t xml:space="preserve"> в 2024/25 учебном году (бакалавриат, специалит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2126"/>
        <w:gridCol w:w="2126"/>
        <w:gridCol w:w="2126"/>
      </w:tblGrid>
      <w:tr>
        <w:trPr>
          <w:trHeight w:val="9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209" w:firstLine="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209" w:firstLine="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правление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Вступительные испытания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инимальное 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аксимальное количество баллов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03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ие основ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х нау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0"/>
                <w:tab w:val="clear" w:pos="566"/>
                <w:tab w:val="left" w:pos="972" w:leader="none"/>
                <w:tab w:val="left" w:pos="1035" w:leader="none"/>
                <w:tab w:val="left" w:pos="1210" w:leader="none"/>
                <w:tab w:val="left" w:pos="144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0"/>
                <w:tab w:val="clear" w:pos="566"/>
                <w:tab w:val="left" w:pos="972" w:leader="none"/>
                <w:tab w:val="left" w:pos="1035" w:leader="none"/>
                <w:tab w:val="left" w:pos="1210" w:leader="none"/>
                <w:tab w:val="left" w:pos="144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кальных зданий и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ие основ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03.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ые системы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03.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ладная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0"/>
                <w:tab w:val="clear" w:pos="566"/>
                <w:tab w:val="left" w:pos="972" w:leader="none"/>
                <w:tab w:val="left" w:pos="1035" w:leader="none"/>
                <w:tab w:val="left" w:pos="1210" w:leader="none"/>
                <w:tab w:val="left" w:pos="144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0"/>
                <w:tab w:val="clear" w:pos="566"/>
                <w:tab w:val="left" w:pos="972" w:leader="none"/>
                <w:tab w:val="left" w:pos="1035" w:leader="none"/>
                <w:tab w:val="left" w:pos="1210" w:leader="none"/>
                <w:tab w:val="left" w:pos="144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 автоматизирова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03.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ика и нано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ие основ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03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плоэнергетика и тепл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ие основ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03.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энергетика и электр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ие основ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03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шин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ие основ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03.0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ие основ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0"/>
                <w:tab w:val="clear" w:pos="566"/>
                <w:tab w:val="left" w:pos="972" w:leader="none"/>
                <w:tab w:val="left" w:pos="1035" w:leader="none"/>
                <w:tab w:val="left" w:pos="1210" w:leader="none"/>
                <w:tab w:val="left" w:pos="144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15.05.01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0"/>
                <w:tab w:val="clear" w:pos="566"/>
                <w:tab w:val="left" w:pos="972" w:leader="none"/>
                <w:tab w:val="left" w:pos="1035" w:leader="none"/>
                <w:tab w:val="left" w:pos="1210" w:leader="none"/>
                <w:tab w:val="left" w:pos="144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ектирование технологических машин и комплек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ие основ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03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ческая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ческие основ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03.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ческие основ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03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сфе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ие основ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03.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леустройство и кадас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ие основ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ге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ие основ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ие основ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ие основ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емные транспортно-технологически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ие основ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3.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кач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ие основ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3.0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ов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ие основ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3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эконом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общественны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3.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недж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эконом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общественны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03.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общественны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 государствен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05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ческ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эконом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общественны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.03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в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ческие основы эконом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общественны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нимальное количество баллов, необходимое для положительной оценки и максимальное количество баллов по вступительным испытаниям в 2024/25 учебном году (магистратур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2126"/>
        <w:gridCol w:w="2126"/>
        <w:gridCol w:w="2126"/>
      </w:tblGrid>
      <w:tr>
        <w:trPr>
          <w:trHeight w:val="53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209" w:firstLine="4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209" w:firstLine="4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Направление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тупительное испы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инимальное 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аксимальное количество баллов</w:t>
            </w:r>
          </w:p>
        </w:tc>
      </w:tr>
      <w:tr>
        <w:trPr>
          <w:trHeight w:val="4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08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исциплинар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4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09.0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онные системы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исциплинар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4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09.04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кладная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исциплинар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13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плоэнергетика и тепл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исциплинар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13.04.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Электроэнергетика и электротех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исциплинарный экзаме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15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исциплинар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15.04.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втоматизация технологических процессов и произво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исциплинарный экзаме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15.04.0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исциплинарный экзаме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18.04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имическая техноло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исциплинарный экзаме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18.04.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исциплинарный экзаме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71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04.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осферная безопас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исциплинарный экзаме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0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емлеустройство и кадас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исциплинар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23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ология транспортных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исциплинар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04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Эксплуатация транспортно- технологических машин и комплек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исциплинар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27.0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кач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исциплинар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38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исциплинар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38.04.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неджм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исциплинарный экзаме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6" w:leader="none"/>
                <w:tab w:val="left" w:pos="1035" w:leader="none"/>
                <w:tab w:val="left" w:pos="1210" w:leader="none"/>
                <w:tab w:val="left" w:pos="1440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38.04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6" w:leader="none"/>
                <w:tab w:val="left" w:pos="1035" w:leader="none"/>
                <w:tab w:val="left" w:pos="1210" w:leader="none"/>
                <w:tab w:val="left" w:pos="1440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исциплинар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7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6" w:leader="none"/>
                <w:tab w:val="left" w:pos="1035" w:leader="none"/>
                <w:tab w:val="left" w:pos="1210" w:leader="none"/>
                <w:tab w:val="left" w:pos="144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6" w:leader="none"/>
                <w:tab w:val="left" w:pos="1035" w:leader="none"/>
                <w:tab w:val="left" w:pos="1210" w:leader="none"/>
                <w:tab w:val="left" w:pos="1440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ерв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исциплинарный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035" w:leader="none"/>
        <w:tab w:val="left" w:pos="1210" w:leader="none"/>
        <w:tab w:val="left" w:pos="1440" w:leader="none"/>
      </w:tabs>
      <w:ind w:left="675" w:hanging="0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5:00Z</dcterms:created>
  <dc:creator>Анатолий</dc:creator>
  <dc:description/>
  <cp:keywords/>
  <dc:language>en-US</dc:language>
  <cp:lastModifiedBy>Тенина Юлия Валерьевна</cp:lastModifiedBy>
  <cp:lastPrinted>2023-10-24T13:03:00Z</cp:lastPrinted>
  <dcterms:modified xsi:type="dcterms:W3CDTF">2023-10-24T06:03:00Z</dcterms:modified>
  <cp:revision>3</cp:revision>
  <dc:subject/>
  <dc:title>Минимальные баллы по вступительным испытаниям в 2011 г</dc:title>
</cp:coreProperties>
</file>