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ектору  КузГТУ</w:t>
            </w:r>
          </w:p>
          <w:p>
            <w:pPr>
              <w:pStyle w:val="Normal"/>
              <w:jc w:val="right"/>
              <w:rPr/>
            </w:pPr>
            <w:r>
              <w:rPr/>
              <w:t>А.Н. Яковлев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указать должность)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>(структурное подразделение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ИО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ление компенсационной выплаты за дополнительн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ам  КузГТУ (в том числе профессорско-преподавательского соста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оручить  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должность, ФИО работн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 течение установленной продолжительности рабочего дня (смены) наряду с работой, определенной трудовым договором, выполнение дополнительной работ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другой должности (профессии) путем совмещения профессий (должностей) ____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должности (професси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 такой же должности (профессии) путем увеличения объема работ (расширения зон обслуживания)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ужное указать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обязанностей временно отсутствующего работника 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, должность отсутствующего работника, причина отсутств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(содержание) дополнительной работы __________________________________________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например: количество часов 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ли должностные обязанности, определенные должностной  инструкцией)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иод с «___» ___________ 20__ г. по ____________________________________________ 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установить ___________________ доплату за поручаемую дополнительную работу </w:t>
      </w:r>
    </w:p>
    <w:p>
      <w:pPr>
        <w:pStyle w:val="Style15"/>
        <w:ind w:left="1416" w:firstLine="708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указать ежемесячную или разовую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мере ______________ рублей.  </w:t>
      </w:r>
      <w:r>
        <w:rPr>
          <w:rFonts w:cs="Times New Roman" w:ascii="Times New Roman" w:hAnsi="Times New Roman"/>
          <w:i/>
          <w:sz w:val="24"/>
          <w:szCs w:val="24"/>
        </w:rPr>
        <w:t>(или  _____ % от должностного оклада по выполняемой дополнительной рабо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уководитель подразделения</w:t>
      </w:r>
    </w:p>
    <w:p>
      <w:pPr>
        <w:pStyle w:val="Normal"/>
        <w:ind w:left="5664" w:firstLine="6"/>
        <w:rPr/>
      </w:pPr>
      <w:r>
        <w:rPr/>
        <w:t>____________________________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(виза)</w:t>
        <w:tab/>
        <w:tab/>
        <w:t xml:space="preserve"> (ФИО)</w:t>
      </w:r>
    </w:p>
    <w:p>
      <w:pPr>
        <w:pStyle w:val="Normal"/>
        <w:ind w:left="5664" w:firstLine="6"/>
        <w:rPr/>
      </w:pPr>
      <w:r>
        <w:rPr/>
        <w:t>«___» _______________ 20 __ г.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37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точник финансирования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чальник ПЭ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УМ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 Л.А. Гераси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>_____________ Т.Л. Ки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____» _______________ 20 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>«____» ______________ 20 __ г.</w:t>
            </w:r>
          </w:p>
        </w:tc>
      </w:tr>
      <w:tr>
        <w:trPr>
          <w:trHeight w:val="48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>Количество часов 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10:00Z</dcterms:created>
  <dc:creator>1</dc:creator>
  <dc:description/>
  <cp:keywords/>
  <dc:language>en-US</dc:language>
  <cp:lastModifiedBy>Лапина Раиса Васильевна</cp:lastModifiedBy>
  <cp:lastPrinted>2009-06-09T17:10:00Z</cp:lastPrinted>
  <dcterms:modified xsi:type="dcterms:W3CDTF">2024-09-19T07:35:00Z</dcterms:modified>
  <cp:revision>29</cp:revision>
  <dc:subject/>
  <dc:title>Отделу кадров</dc:title>
</cp:coreProperties>
</file>