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ктору  КузГТУ</w:t>
            </w:r>
          </w:p>
          <w:p>
            <w:pPr>
              <w:pStyle w:val="Normal"/>
              <w:jc w:val="right"/>
              <w:rPr/>
            </w:pPr>
            <w:r>
              <w:rPr/>
              <w:t>А.Н. Яковле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______________________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должность)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е подразделение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шу Вас поручить мне проведение занятий в 20   /20    учебном году на условиях почасовой оплаты  в объеме до 300 часов по кафедре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38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й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их занятий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ораторных работ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ов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ций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четов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заменов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курсовым проектированием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ка контрольных работ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аспирантами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магистрами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дипломным проектированием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ЭК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szCs w:val="28"/>
        </w:rPr>
      </w:pPr>
      <w:r>
        <w:rPr>
          <w:szCs w:val="28"/>
        </w:rPr>
        <w:t>Всего: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ind w:left="5387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подпись</w:t>
      </w:r>
    </w:p>
    <w:p>
      <w:pPr>
        <w:pStyle w:val="Normal"/>
        <w:ind w:left="5387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5387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5387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75"/>
        <w:gridCol w:w="471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________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. кафедро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ПЭ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/_______________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 Л.А. Герасимо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одпись                                             Ф.И.О.</w:t>
            </w:r>
          </w:p>
          <w:p>
            <w:pPr>
              <w:pStyle w:val="Normal"/>
              <w:jc w:val="both"/>
              <w:rPr/>
            </w:pPr>
            <w:r>
              <w:rPr/>
              <w:t>«___» __________ 20  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   г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УМ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/>
              <w:t>________________ Т.Л. Ким</w:t>
            </w:r>
          </w:p>
        </w:tc>
      </w:tr>
      <w:tr>
        <w:trPr>
          <w:trHeight w:val="58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  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29:00Z</dcterms:created>
  <dc:creator>НТ</dc:creator>
  <dc:description/>
  <cp:keywords/>
  <dc:language>en-US</dc:language>
  <cp:lastModifiedBy>Лапина Раиса Васильевна</cp:lastModifiedBy>
  <cp:lastPrinted>2015-12-14T12:08:00Z</cp:lastPrinted>
  <dcterms:modified xsi:type="dcterms:W3CDTF">2024-09-19T07:35:00Z</dcterms:modified>
  <cp:revision>37</cp:revision>
  <dc:subject/>
  <dc:title>АКСЕНКОВА</dc:title>
</cp:coreProperties>
</file>